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  <w:t>Bez jedného Žida by (zrejme) neboli Spojené štáty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Karel Orlík, Bez politickej korektnosti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Bez jedného Žida by (zrejme) neboli Spojené štáty. Zdá sa vám táto veta nadnesená? Potom sa začítajte do nasledujúcich viet, pochádzajúcich z knihy D.A. Lewisa, Israel and the USA. V Chicagu v štáte Illinois je súsošie troch osobností, ktoré významne ovplyvnili vznik USA: George Washingtona, R. Morrisa a Chaima Salomon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Generála, ktorý sa vzoprel britskému nátlaku a zavelil k boju za samostatnosť, pozná každý. Guvernéra konfederačnej banky R. Morrisa pozná málokto. Ale kto je ten tretí? D.A. Lewisovi to zabralo 10 rokov pátrani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Salomon sa narodil roku 1740 v Poľsku v poľsko-portugalskej židovskej rodine. V čase delenia Poľska sa dal na stranu revolúcie a musel utiecť do Anglicka a potom do Ameriky. Tam si otvoril maklérsku firmu a pripojil sa k synom slobody, ako si vtedy hovorili zástancovia nezávislosti na Veľkej Británii. Dvakrát bol Britmi uväznený a vo väzení sa nakazil TBC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V januári 1785, len v 45. rokoch zomrel a bol pochovaný na židovskom cintoríne. Stačilo mu 14 rokov na to, aby sa zaradil medzi velikánov modernej doby. Čím sa toľko preslávil?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V čase revolúcie bolo medzi dvoma miliónmi obyvateľov Ameriky asi 2000 Židov, čiže desatina percenta. Zaoberali sa obchodom medzi Anglickom a americkými kolóniami. Patrili medzi nich aj najväčší majitelia lodí. Rozchod s Anglickom by pre nich znamenal možný obchodný krach. Napriek tomu sa mnohí z nich rozhodli pre nezávislosť. Vo Washingtonovej armáde bojovalo v rokoch 1775-83 mnoho Židov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Salomon ovládal nemčinu, angličtinu, francúzštinu, taliančinu, ruštinu a mal priateľov vo všetkých dôležitých európskych mestách. Keď sa dozvedel o žalostnom stave revolučných vojakov, živoriacich na pokraji smrti so zimou a hladom, začal konať. Obchádzal armádu a zisťoval stav vecí. Okrem povolania makléra pôsobil ako agent francúzskej armády a námorníctva, pracoval pre Dánov, Španielov, skupoval a predával dlhopisy a bol odborníkom vo finančnom poradenstve. Guvernér Morris si od neho požičal prvých 200 000 dolárov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Po svadbe s Ráchel Frankovou musel čeliť oprávneným otázkam svojej ženy, ako je to vlastne s ich bohatstvom. "Krajina, kde budú naše deti slobodne uctievať Boha a zdieľať priateľstvo so spoluobčanmi, rovnaké podmienky pre ich rozvoj spolu s pocitom, že sú dôležitou súčasťou nového národa, to je ich dedičstvo", znela jeho odpoveď. Vojnu za nezávislosť nechápal ako charitu, ale ako "investíciu a príležitosť", oveľa cennejšiu než doláre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Po víťazstve americkej revolúcie sa ešte raz obrátil guvernér Morris na Salomona o pomoc. Novej vláde totiž hrozil kolaps! Chýbali peniaze pre štátnych úradníkov a armádnych dôstojníkov. Ťažko chorý vstal z postele a tlačou oznámil, že sa znovu na krátky čas ujíma finančných operácií. Investori sa začali hrnúť. Všetok svoj zisk investoval do záchrany mladého štátu, ktorý stál pred zničujúcim kolapsom!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Po Salomonovej smrti sa obrátila vdova so štyrmi deťmi na vládu v Pensylvánii o pomoc. Po niekoľkých mesiacoch prišla odpoveď: "Všetky dokumenty o pôžičkách a dedičstve sa stratili". Dnes by musela americká vláda vyplatiť Salomonovej rodine cez 2,5 triliónov dolárov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V roku 1975 vytlačili USA ojedinelú známku v celej histórii filatelie. Potlačenú známku z oboch strán! Na polepenej strane bol nápis: "Finančný hrdina - obchodník a maklér Chaim Salomon opatril väčšinu financií, potrebných pre americkú revolúciu a následne zachránil štát pred kolapsom."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V rovnakom roku vydal známku tiež Izrael: "K pocte prezidenta Harryho Trumana, ktorý ako prvý uznal štát Izrael. V nepriateľskom svete zostáva Amerika jediným sponzorom a ochrancom."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4472C4"/>
        </w:rPr>
        <w:t>"Ja, DONALD J. TRUMP, prezident Spojených štátov amerických, na základe právomoci, ktorá mi bola zverená ústavou a zákonmi Spojených štátov, vyhlasujem máj 2020 za mesiac židovského amerického dedičstva. Vyzývam Američanov, aby oslávili dedičstvo a príspevky amerických Židov a tento mesiac sledovali s vhodnými programami, aktivitami a ceremóniami.</w:t>
      </w:r>
    </w:p>
    <w:p>
      <w:pPr>
        <w:pStyle w:val="Normal"/>
        <w:jc w:val="both"/>
        <w:rPr>
          <w:rFonts w:ascii="Verdana" w:hAnsi="Verdana" w:cs="Verdana"/>
          <w:i/>
          <w:i/>
          <w:color w:val="4472C4"/>
        </w:rPr>
      </w:pPr>
      <w:r>
        <w:rPr>
          <w:rFonts w:cs="Verdana" w:ascii="Verdana" w:hAnsi="Verdana"/>
          <w:i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4472C4"/>
        </w:rPr>
        <w:t>V roku 1654 dorazili do New Amsterdamu, dnešného New Yorku, prví židovskí osadníci, hľadajúci slobodu praktizovať svoju vieru. Po stáročia židovskí Američania nespočetne prispeli ku kultúre a charakteru našej krajiny. Od umenia a vied po podnikanie a verejné služby, takmer každá stránka našej spoločnosti ťaží z talentu, inšpirácie, vízie, odborných znalostí, vynaliezavosti a obete židovských Američanov. Ctíme ich ducha a odolnosť počas Mesiaca židovského amerického dedičstva a oslavujeme nespočetné množstvo spôsobov, ako obohacujú našu krajinu a svet.</w:t>
      </w:r>
    </w:p>
    <w:p>
      <w:pPr>
        <w:pStyle w:val="Normal"/>
        <w:jc w:val="both"/>
        <w:rPr>
          <w:rFonts w:ascii="Verdana" w:hAnsi="Verdana" w:cs="Verdana"/>
          <w:i/>
          <w:i/>
          <w:color w:val="4472C4"/>
        </w:rPr>
      </w:pPr>
      <w:r>
        <w:rPr>
          <w:rFonts w:cs="Verdana" w:ascii="Verdana" w:hAnsi="Verdana"/>
          <w:i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4472C4"/>
        </w:rPr>
        <w:t>Židia v celej histórii preukázali neprekonateľného ducha, prekonaného utrpenia, krutého útlaku, násilia a fanatizmu. Je tragické, že židovskí muži, ženy a deti dnes čelia antisemitskej diskriminácii, prenasledovaniu a násiliu a židovské inštitúcie a bohoslužby zostávajú terčom vandalizmu a ničenia."</w:t>
      </w:r>
    </w:p>
    <w:p>
      <w:pPr>
        <w:pStyle w:val="Normal"/>
        <w:jc w:val="both"/>
        <w:rPr>
          <w:rFonts w:ascii="Verdana" w:hAnsi="Verdana" w:cs="Verdana"/>
          <w:i/>
          <w:i/>
          <w:color w:val="4472C4"/>
        </w:rPr>
      </w:pPr>
      <w:r>
        <w:rPr>
          <w:rFonts w:cs="Verdana" w:ascii="Verdana" w:hAnsi="Verdana"/>
          <w:i/>
          <w:color w:val="4472C4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i/>
          <w:i/>
          <w:color w:val="4472C4"/>
        </w:rPr>
      </w:pPr>
      <w:r>
        <w:rPr>
          <w:rFonts w:cs="Verdana" w:ascii="Verdana" w:hAnsi="Verdana"/>
          <w:i/>
          <w:color w:val="4472C4"/>
        </w:rPr>
        <w:t>(Endowment for Middle East Truth (EMET), 29. 4. 202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5:00Z</dcterms:created>
  <dc:creator>ntb</dc:creator>
  <dc:description/>
  <cp:keywords/>
  <dc:language>en-US</dc:language>
  <cp:lastModifiedBy>ntb</cp:lastModifiedBy>
  <dcterms:modified xsi:type="dcterms:W3CDTF">2020-05-04T15:20:00Z</dcterms:modified>
  <cp:revision>1</cp:revision>
  <dc:subject/>
  <dc:title/>
</cp:coreProperties>
</file>